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FX-870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ragraph">
                  <wp:posOffset>-172720</wp:posOffset>
                </wp:positionV>
                <wp:extent cx="3426460" cy="1515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3406140" cy="1514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527" t="-86" r="-852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614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8pt;height:119.3pt;mso-wrap-distance-left:12pt;mso-wrap-distance-right:12pt;mso-wrap-distance-top:12pt;mso-wrap-distance-bottom:12pt;margin-top:-13.6pt;mso-position-vertical-relative:text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3406140" cy="1514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527" t="-86" r="-852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614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13"/>
        <w:jc w:val="right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522"/>
        <w:gridCol w:w="6832"/>
      </w:tblGrid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 xml:space="preserve">Matricial de Impacto de 9 agulhas, monocromática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4 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ov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Qualidade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8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lta Velocidade @ 10 cpp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85, 342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 cpp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57, 68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 cpp)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Gráf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rácter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40 ppp x 216 ppp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 x 20 (nº de pontos, em Qualidade)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, IBM 4201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 BitMap: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Prova, Roman, Sans Serif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Atributos: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ondensado, Dupla Largura, Índicies, Expoentes, Negro, Dupla Passagem, Itálico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Loc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4 KB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e acordo com o interface opcional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 CENTRONICS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terfaces EPSON Tipo B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rtilh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ractor: Superior Ant., Superior Post. ou Frontal Anterio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Inserção Manual: Superior ou Frontal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de Folhas (50) acumulável c/ AAF 150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de Folhas (150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º Tractor  ;  Guia p/ inserção manual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ultivias (contínuo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nvelop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tiquetas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2 a 82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0 a 58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5 a 91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0,16 a 0,19 mm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º de Cópias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Original + 3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 máxima: 203,2 mm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8,5 ; 13,5 ; 3 ; 3 mm</w:t>
            </w:r>
          </w:p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9 ; 9 ; 13 ; 13 mm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Largura: 450 mm      Altura: 154 mm      Profundidade: 380 mm      Peso: 6,8 kg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20 a 240 V ; 45 W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5 a 35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   Humidade Relativa: 10 a 80 %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beça de Impressão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.000 h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5 milhões de linh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excepto Cabeça de Impressão)</w:t>
            </w:r>
          </w:p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milhões de impactos/agulha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tas</w:t>
            </w:r>
          </w:p>
        </w:tc>
        <w:tc>
          <w:tcPr>
            <w:tcW w:w="6832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reta, em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nylon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- 3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@ 14 p/C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522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832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 60950 (TÜV, SEMKO, DEMKO, HEMKO, SETI)</w:t>
            </w:r>
          </w:p>
        </w:tc>
      </w:tr>
    </w:tbl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  <w:r>
        <w:br w:type="page"/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sz w:val="50"/>
          <w:szCs w:val="50"/>
          <w:lang w:val="pt-PT"/>
        </w:rPr>
        <w:t>FX-870</w:t>
      </w:r>
      <w:r>
        <w:rPr>
          <w:rFonts w:eastAsia="Arial" w:cs="Arial" w:ascii="Arial" w:hAnsi="Arial"/>
          <w:sz w:val="40"/>
          <w:szCs w:val="40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: 100 250)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ora profissional de 9 agulhas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Velocidade de impressão de 380 caracteres por segundo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Sistema de manuseamento de papel versátil, com 4 trajectórias de alimentação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Alimentação automatizada de folhas soltas e papel contínuo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Flexibilidade de utilização de folhas soltas, sem retirar o papel contínuo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Modos de emulação EPSON e IBM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Original + 3 cópias, com possibilidade de papel autocopiativo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volutiva, com numerosas opções: alimentador automático, tractor, placas de interface...</w:t>
            </w:r>
          </w:p>
          <w:p>
            <w:pPr>
              <w:pStyle w:val="Normal"/>
              <w:widowControl w:val="false"/>
              <w:spacing w:lineRule="auto" w:line="225" w:before="0" w:after="3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levado grau de robustez e fiabilidad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3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inel de Controlo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1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uto-teste: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Premir [PAPER FEED] e ligar a impressora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 Hexadecim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PAUSE] e ligar a impressora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odo de Configuração: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Premir [FONT] ou [FONT] + [PAUSE] ou [PAUSE] + [PAPER FEED], consoante o grupo a alterar, e ligar a impressora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5695315" cy="14839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63" t="-18" r="-676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31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25" w:before="0" w:after="3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3528"/>
        <w:gridCol w:w="2709"/>
        <w:gridCol w:w="3117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74" w:leader="none"/>
              </w:tabs>
              <w:spacing w:lineRule="auto" w:line="225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 xml:space="preserve">Alimentador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50 folh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74" w:leader="none"/>
              </w:tabs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150 folhas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05 (#C806372)</w:t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06 (#C806372)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 xml:space="preserve">Tractor 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11 (#C800202)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Guia Frontal de Papel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22 (#C814001)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5826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nterfaces Opcionais EPSON Tipo B (consulte ficha própria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74" w:leader="none"/>
              </w:tabs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Fit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a, em nylon</w:t>
            </w:r>
          </w:p>
        </w:tc>
        <w:tc>
          <w:tcPr>
            <w:tcW w:w="2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165 (#8750)</w:t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25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25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16:31:00Z</dcterms:created>
  <dc:creator>Miguel Braga</dc:creator>
  <dc:description/>
  <dc:language>en-US</dc:language>
  <cp:lastModifiedBy>Luis Jesus</cp:lastModifiedBy>
  <cp:lastPrinted>1996-07-23T11:05:00Z</cp:lastPrinted>
  <dcterms:modified xsi:type="dcterms:W3CDTF">1996-11-07T12:47:00Z</dcterms:modified>
  <cp:revision>4</cp:revision>
  <dc:subject/>
  <dc:title> </dc:title>
</cp:coreProperties>
</file>